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ease update all of your details below so that the Society has an up to date recor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me of Membership:………………………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fix: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ddress: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t Code: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elephone Number: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: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N Number: 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lding Number: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tal number of Registered Torwens:</w:t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Female):………………………………….(Male)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tal Number of Registered Torddus:</w:t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Female): …………………………………(Male)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8"/>
        </w:rPr>
        <w:t xml:space="preserve">Please return to: Enfys Williams, The Old Post Office, Pumsaint, Llanwrda, Carmarthenshire. SA19 8UW or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secretary@badgerfacesheep.co.uk</w:t>
        </w:r>
      </w:hyperlink>
      <w:r>
        <w:rPr>
          <w:rFonts w:cs="Verdana" w:ascii="Verdana" w:hAnsi="Verdana"/>
          <w:sz w:val="28"/>
          <w:szCs w:val="2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adgerfacesheep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7:00Z</dcterms:created>
  <dc:creator>beechc</dc:creator>
  <dc:description/>
  <cp:keywords/>
  <dc:language>en-US</dc:language>
  <cp:lastModifiedBy>Debbie Kingsley</cp:lastModifiedBy>
  <dcterms:modified xsi:type="dcterms:W3CDTF">2017-05-30T15:07:00Z</dcterms:modified>
  <cp:revision>2</cp:revision>
  <dc:subject/>
  <dc:title/>
</cp:coreProperties>
</file>