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BADGER FACE WELSH MOUNTAIN SHEEP SOCIETY JUDGES 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ll Mrs P J, Middle Woodston, Lindridge, Tenbury Wells, Worcestershire.  WR15 8JG   (01584 88124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rrell Mr D, Holmlea, Wernrheolydd, Raglan, Usk, Monmouthshire.  NP15 2LJ  (01600 780350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van Mr M, Great House Farm, Penpergwm, Abergavenny, Monmouthshire.  NP7 9UY  (07811 834728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rigg, Mr Joshua, Bishops Gorse, Lighthorne, Warwick, Warwickshire, CV35 0BB. (01926 651273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vies Mrs L, Talsarn, Llanddeusant, Llangadog, Carmarthenshire.  SA19 9YW  (01550 740226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llon Mr Neil, Gwarallt, Gwynfe, Llangadog, Carmarthenshire (</w:t>
      </w:r>
      <w:r>
        <w:rPr>
          <w:rFonts w:cs="Arial" w:ascii="Arial" w:hAnsi="Arial"/>
          <w:sz w:val="20"/>
          <w:szCs w:val="20"/>
        </w:rPr>
        <w:t xml:space="preserve">01550 740477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dwards Mr Aeron, Dolparc, Rhosygarth, Llanilar, Aberystwyth.  SY23 4AZ   (01974 24140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vans Mr M, Llwynuchaf, Saron, Llandysul, Carmarthenshire.  SA44 5EH  (07920 231041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vans Mr T, Fferm Penywern, New Cross, Aberystwyth, Ceredigion. SY23 4JT. (01974 251936/07837 71485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thin Mr Tudor, Maencowyn Farm, Llanafaredd, Builth Wells, Powys.  LD2 3TD  (01982 553394)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Gribble Mrs G, 57 Brickyard Cottages, Loovers Lane, Lewes, East Sussex.  BN8 6LH  (07979 050381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oucott Mr Aled,  Swffrydd Farm, Hafodyrynys, Crumlin, Gwent.  NP11 54HY  (01495 247869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arries Mr C, Ty Uchaf, Llanddeusant, Llangadog, Carmarthenshire.  SA19 9ST  (01550 74017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arries Mr Dafydd, Llwynfron, Llanddeusant, Llangadog, Carmarthenshire.  SA19 9ST   (01550 740177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ughes Mr W, Brynffynnon, Trefeglwys Road, Llanidloes, Powys.  SY18 6HZ  (01686 413442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oan Mr M, Croesheddig Newydd, Pentre’r Bryn, Llandysul, Ceredigion.  SA44 6LX  (01545 56025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ffreys Mr S, Gerynant, Bethlehem, Llangadog, Carmarthenshire.  SA19 9DT (07534 591767)</w:t>
      </w:r>
    </w:p>
    <w:p>
      <w:pPr>
        <w:pStyle w:val="Normal"/>
        <w:ind w:right="90" w:hanging="0"/>
        <w:rPr/>
      </w:pPr>
      <w:r>
        <w:rPr>
          <w:sz w:val="22"/>
          <w:szCs w:val="22"/>
        </w:rPr>
        <w:t xml:space="preserve">Jones Mr D Price, </w:t>
      </w:r>
      <w:r>
        <w:rPr>
          <w:lang w:val="en-US" w:eastAsia="en-US"/>
        </w:rPr>
        <w:t>Ger y Nant, Rhandirmwyn, Llandovery, Carmarthenshire</w:t>
      </w:r>
      <w:r>
        <w:rPr>
          <w:sz w:val="22"/>
          <w:szCs w:val="22"/>
        </w:rPr>
        <w:t xml:space="preserve"> (01550 7600031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ones Mr G Henry, Gwynle, Cae Rhyg, Nefyn, Pwllheli Gwynedd.  L53 6DY (01758721471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ones Mr G, Pencae, Felingwm, Nantgaredig, Carmarthenshire.  SA32 7PA  (01267 290983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ones Mr Geraint, High View, Llanllwni, Pencader, Carmarthenshire.  SA39 9JP   (01559 395373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ones Mr Gwyn, Westcott, Llysonnen Road, Meidrim, Carmarthenshire.  SA33 5ED  (01267 211887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ones Mr I, High View, Llanllwni, Pencader, Carmarthenshire.  SA39 9JP  (01559 395373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ones Mrs Jayne, Cae’r Ffynnon, Brynsiencyn, Anglesey. LL61 6SJ   (01248 72217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ones Mr John, Toppan, Eglwysbach, Colwyn Bay, Conwy County.  LL28 5SB   (01492 580351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ones Mr M, 26 Glan-y-Wern, Tyn-y-Groes, Conwy County.  LL32 8TW  (01492 650961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ones Mr R, Tyn y Berllan, Penmorfa, Porthmadog, Gwynedd.  LL49 9SG (01766 515459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oseph Mr C, Lloyney, Llanstephan, Llyswen, Brecon, Powys.  LD3 0AX  (01982 560239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ng Mrs Gaenor, Bryncrwn, Mynydd Cerrig, Llanelli, Carmarthenshire.  SA15 5BH   (01269 871669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angford Mrs J A, Whitehead Farm, Burwardsley Road, Tattenhall, Chester. CH3 9NS   (01829 770857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vinge Miss Lucy, Stall House, Vowchurch, Herefordshire.  HR2 0QD   (01981 55068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wis, Mr Dafydd, Pentwyn, Cwrt-y-Cadno, Pumsaint, Carmarthenshire. SA19 8YG (07926 288943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wis Mr David C, Llwyntew, Sennybridge, Powys.  LD3 8HD   (01874 636441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rgan Miss Wendy, Ty-rosser, Llanafan, Builth Wells, Powys.  LD2 3LW.   (01550 740672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ry Mr D, Nant y Glyd, Llanddulas, Abergele, Conwy County.  LL22 8NE  (01492 517465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ierce Mr R, Tyn Llan Uchaf, Llandeiniolen, Caernarfon, Gwynedd.  LL55 3AR   (01248 671911)                              Price Mrs C, Ty-Penrhiw, Llanddeusant, Llangadog, Carmarthenshire.  SA19 9YW  (07815 289410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ugh Mr Stephen, Llandewi Hall, Llandewi, Llandrindod Wells, Powys.  LD1 6SF  (01597 851189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itchard Mr Ben, Llytha Barn, Llanfihangel Crucorney, Abergavenny, Monmouthshire.  NP7 8DW   (07976 578922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berts Mr Emlyn, Esgair Gawr, Rhydymain, Dollgellau, Gwynedd.  LL40 2BH   (01341 450271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oberts Mr T A, 54 Lon Ffawydd, Abergele, Conwy. LL22 7DY  (07825 077060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gerson Ms S, 1 Dodsworth Farm, High Broadway, Wheldrake, York.  YO19 6BG  (07946 8696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hrubsall Mr John, Corner Bungalow, Otterden, Faversham, Kent.  ME13 0BS   (01795 890682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mith Miss Claire, 25 The Fairway, Tadcaster, North Yorkshire.  LS24 9HL   (01937 83422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homas Mr Hefin, Bwlch Clawdd, New Inn, Pencader, Carmarthenshire.  SA39 9BE   (01559 38429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tkin Mrs B, Blaenwaun, Borth, Ceredigion.  SY24 5NX   (01970 820258)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illiams Mr D, </w:t>
      </w:r>
      <w:r>
        <w:rPr>
          <w:sz w:val="22"/>
          <w:szCs w:val="22"/>
        </w:rPr>
        <w:t xml:space="preserve">Morawel, 7 Maes y Deri, Talybont, Aberystwyth, Ceredigion.  SY24 5HG . </w:t>
      </w:r>
      <w:r>
        <w:rPr>
          <w:bCs/>
          <w:sz w:val="22"/>
          <w:szCs w:val="22"/>
        </w:rPr>
        <w:t xml:space="preserve"> (07773 978352)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Williams Mr DM</w:t>
      </w:r>
      <w:r>
        <w:rPr>
          <w:sz w:val="22"/>
          <w:szCs w:val="22"/>
        </w:rPr>
        <w:t>, Tŷ Capel, Rhydyfagwyr, Cnwc Coch, Ceredigion.  SY24 5HG  (07790 82026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illiams Mr D R L, </w:t>
      </w:r>
      <w:r>
        <w:rPr>
          <w:bCs/>
          <w:sz w:val="22"/>
          <w:szCs w:val="22"/>
        </w:rPr>
        <w:t>Banc Farm</w:t>
      </w:r>
      <w:r>
        <w:rPr>
          <w:sz w:val="22"/>
          <w:szCs w:val="22"/>
        </w:rPr>
        <w:t xml:space="preserve">, Talley, Llandeilo, Carmarthenshire.  SA19 7AZ   (01558 685346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lliams, Mr Hywel, Taldrym, Llanddeusant, Llangadog, Carmarthenshire. SA19 9AJ (07816 661524)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illiams Mr Huw, Banc Farm, Talley, Llandeilo, Carmarthenshire.  SA19 7EQ  (01558 685346)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ISIONAL JUDGES  (not to Judge at County level)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rown, Mr Mathew, Penllwynuchel, Nebo, Llanpumsaint, Carmarthenshire. SA33 6LJ (01267 253654)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Evans, Mrs Jill, New Croftau, Cantref, Brecon, Powys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Grisedale Mr J</w:t>
      </w:r>
      <w:r>
        <w:rPr>
          <w:sz w:val="22"/>
          <w:szCs w:val="22"/>
        </w:rPr>
        <w:t xml:space="preserve">, Green-mount Farm, Milton, Crooklands, Cumbria.  </w:t>
      </w:r>
      <w:r>
        <w:rPr>
          <w:sz w:val="22"/>
          <w:szCs w:val="22"/>
          <w:lang w:val="fr-FR"/>
        </w:rPr>
        <w:t>LA7 7NL (01539 567719)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emmings, Mr Aron, Pant-y-Clai, Penybanc, Llandeilo. Carmarthenshire. SA19 7SX (01558 822193)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Hovers, Ms Kate, Cwmhydfer, Trecastle, Brecon, Powys. LD3 8YD (01874 636876)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fr-FR"/>
        </w:rPr>
        <w:t>Jones Mr EA</w:t>
      </w:r>
      <w:r>
        <w:rPr>
          <w:sz w:val="22"/>
          <w:szCs w:val="22"/>
          <w:lang w:val="fr-FR"/>
        </w:rPr>
        <w:t xml:space="preserve">, Maesteilo Farm, Capel Isaac, Llandeilo, Carmarthenshire.  </w:t>
      </w:r>
      <w:r>
        <w:rPr>
          <w:sz w:val="22"/>
          <w:szCs w:val="22"/>
        </w:rPr>
        <w:t xml:space="preserve">SA19 7TG (01558 668826)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yton, Miss Ellie, Stall House, Vowchurch, Herefordshire. HR2 0QD (01981 550 68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shall, Mr Connor, Ystrad Corwg Isaf, Rhydargaeau, Carmarthen, Carmarthenshire, SA32 7JA (01267 25323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lls, Mr Rhys, Glan y Mor, Ynys, Talsarnau, Harlech, Gwynedd. LL47 6TR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thero, Miss Meg, Llwyncynydd, Llanfigan, Brecon, Powys, LD3 7BQ (01874 655348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omas, Mr Aled, Tyrhyg, Pontfaen, Abergwaun, Pembrokeshire. SA65 9SJ (01348 881544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illiams, Mr Carwyn, Tŷ Capel, Rhydyfagwyr, Cnwc Coch, Aberystwyth, Ceredigion. SY33 4LQ (07816 826417)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851" w:right="680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2:00Z</dcterms:created>
  <dc:creator>Lucy</dc:creator>
  <dc:description/>
  <cp:keywords/>
  <dc:language>en-US</dc:language>
  <cp:lastModifiedBy>Dan Downes</cp:lastModifiedBy>
  <cp:lastPrinted>2008-09-24T13:32:00Z</cp:lastPrinted>
  <dcterms:modified xsi:type="dcterms:W3CDTF">2025-03-10T12:52:00Z</dcterms:modified>
  <cp:revision>2</cp:revision>
  <dc:subject/>
  <dc:title>BADGER FACE WELSH MOUNTAIN SHEEP SOCIETY</dc:title>
</cp:coreProperties>
</file>